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Presentatie dorpsvernieuwingsprijs </w:t>
      </w:r>
    </w:p>
    <w:p>
      <w:pPr>
        <w:pStyle w:val="Normal"/>
        <w:spacing w:lineRule="auto" w:line="240" w:before="0" w:after="0"/>
        <w:rPr/>
      </w:pPr>
      <w:r>
        <w:rPr/>
        <w:t>Geachte aanwezigen.</w:t>
      </w:r>
    </w:p>
    <w:p>
      <w:pPr>
        <w:pStyle w:val="Normal"/>
        <w:spacing w:lineRule="auto" w:line="240" w:before="0" w:after="0"/>
        <w:rPr/>
      </w:pPr>
      <w:r>
        <w:rPr/>
      </w:r>
    </w:p>
    <w:p>
      <w:pPr>
        <w:pStyle w:val="Normal"/>
        <w:spacing w:lineRule="auto" w:line="240" w:before="0" w:after="0"/>
        <w:rPr/>
      </w:pPr>
      <w:r>
        <w:rPr/>
        <w:t>Nieuwdorp is ongeveer 350 jaar geleden “Aan de zee ontworsteld”.  Het landbouwdorpje groeit na de aanleg van een haventje uit tot een dorp met 1600 inwoners.  Omstreeks 1970 krijgen we te maken met industrie in het Sloegebied. Het Sloegebied - De motor van de Zeeuwse economie en 3e havengebied van Nederland -  ligt pal tegen ons dorp aan …    Dat geeft wel eens wat frictie</w:t>
      </w:r>
    </w:p>
    <w:p>
      <w:pPr>
        <w:pStyle w:val="Normal"/>
        <w:spacing w:lineRule="auto" w:line="240" w:before="0" w:after="0"/>
        <w:rPr/>
      </w:pPr>
      <w:r>
        <w:rPr/>
        <w:t xml:space="preserve">Nadat in 1970 een deel van het dorp wordt opgeofferd aan de industrie, en er in 1975 plannen zijn om een chemische fabriek naast ons dorp te bouwen springt Nieuwdorp op de barricades en ontstaat een dorpsraad met wel 40 bestuursleden. Die fabriek kwam er niet… de dorpsraad bleef,  al werd om praktische reden het aantal bestuursleden wat verlaagd. </w:t>
      </w:r>
    </w:p>
    <w:p>
      <w:pPr>
        <w:pStyle w:val="Normal"/>
        <w:spacing w:lineRule="auto" w:line="240" w:before="0" w:after="0"/>
        <w:rPr/>
      </w:pPr>
      <w:r>
        <w:rPr/>
      </w:r>
    </w:p>
    <w:p>
      <w:pPr>
        <w:pStyle w:val="Normal"/>
        <w:spacing w:lineRule="auto" w:line="240" w:before="0" w:after="0"/>
        <w:rPr/>
      </w:pPr>
      <w:r>
        <w:rPr/>
        <w:t xml:space="preserve">Nieuwdorp is een verzuild dorp. Zaterdagvoetbal en zondagsrust. Gelukkig respecteren de inwoners elkaars eigenaardigheden en zetten ze hun schouders onder ideeën van hun eigen en andere clubjes. In Nieuwdorp is één vonk al genoeg om een idee om te zetten in een geslaagd evenement.  De nationale klompenrace bijvoorbeeld is al 13 jaar een succesnummer. </w:t>
      </w:r>
    </w:p>
    <w:p>
      <w:pPr>
        <w:pStyle w:val="Normal"/>
        <w:spacing w:lineRule="auto" w:line="240" w:before="0" w:after="0"/>
        <w:rPr/>
      </w:pPr>
      <w:r>
        <w:rPr/>
      </w:r>
    </w:p>
    <w:p>
      <w:pPr>
        <w:pStyle w:val="Normal"/>
        <w:spacing w:lineRule="auto" w:line="240" w:before="0" w:after="0"/>
        <w:rPr/>
      </w:pPr>
      <w:r>
        <w:rPr/>
        <w:t xml:space="preserve">De dorpsraad heeft Nieuwdorp met een viertal projecten voorgedragen voor de dorpsvernieuwingsprijs. </w:t>
      </w:r>
    </w:p>
    <w:p>
      <w:pPr>
        <w:pStyle w:val="Normal"/>
        <w:spacing w:lineRule="auto" w:line="240" w:before="0" w:after="0"/>
        <w:rPr/>
      </w:pPr>
      <w:r>
        <w:rPr/>
        <w:t xml:space="preserve">- Het bevrijdingsmuseum Zeeland </w:t>
      </w:r>
    </w:p>
    <w:p>
      <w:pPr>
        <w:pStyle w:val="Normal"/>
        <w:spacing w:lineRule="auto" w:line="240" w:before="0" w:after="0"/>
        <w:rPr/>
      </w:pPr>
      <w:r>
        <w:rPr/>
        <w:t xml:space="preserve">- Onze 6 minuten zone </w:t>
      </w:r>
    </w:p>
    <w:p>
      <w:pPr>
        <w:pStyle w:val="Normal"/>
        <w:spacing w:lineRule="auto" w:line="240" w:before="0" w:after="0"/>
        <w:rPr/>
      </w:pPr>
      <w:r>
        <w:rPr/>
        <w:t>- De interactieve dorpsraadsite plus visie document</w:t>
      </w:r>
    </w:p>
    <w:p>
      <w:pPr>
        <w:pStyle w:val="Normal"/>
        <w:spacing w:lineRule="auto" w:line="240" w:before="0" w:after="0"/>
        <w:rPr/>
      </w:pPr>
      <w:r>
        <w:rPr/>
        <w:t>- en als laatste de plannen voor dagrecreatie</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Laten we beginnen met het bevrijdingsmuseum </w:t>
      </w:r>
    </w:p>
    <w:p>
      <w:pPr>
        <w:pStyle w:val="Normal"/>
        <w:spacing w:lineRule="auto" w:line="240" w:before="0" w:after="0"/>
        <w:rPr/>
      </w:pPr>
      <w:r>
        <w:rPr/>
        <w:t xml:space="preserve">Nieuwdorp  speelde bij  Slag om de Schelde in 1944 een  heel belangrijke rol. Een inwoner van Nieuwdorp, Kees Traas verzamelt al sinds zijn jeugd alles wat met deze slag te maken heeft. In 2004 schenkt hij zijn unieke collectie aan een opgerichte stichting. Hiermee legt hij de basis voor het interactieve bevrijdingsmuseum.  Als in 2007 de plannen ook financieel rond zijn, steken meer dan 80 vrijwilligers duizenden uren werk in het project.  Hierdoor dalen de bouwkosten met een “HALF MILJOEN EURO”.  Het toepassen van Duurzame technieken zorgt dat straks ook de exploitatiekosten laag blijven. </w:t>
      </w:r>
    </w:p>
    <w:p>
      <w:pPr>
        <w:pStyle w:val="Normal"/>
        <w:spacing w:lineRule="auto" w:line="240" w:before="0" w:after="0"/>
        <w:rPr/>
      </w:pPr>
      <w:r>
        <w:rPr/>
        <w:t xml:space="preserve">Met een in Nieuwdorp ontwikkelde aardwarmte installatie wordt meer dan 75% van de benodigde energie voor verwarming gratis uit de grond gehaald. Diezelfde aardwarmte wordt ook weer gebruikt bij de klimaatbeheersing,  en natuurlijk word in het museum LED verlichting toegepast.   </w:t>
      </w:r>
    </w:p>
    <w:p>
      <w:pPr>
        <w:pStyle w:val="Normal"/>
        <w:spacing w:lineRule="auto" w:line="240" w:before="0" w:after="0"/>
        <w:rPr/>
      </w:pPr>
      <w:r>
        <w:rPr/>
        <w:t xml:space="preserve">De opening door prinses Margriet en de bevrijdingsrit met meer dan  100 historische voertuigen zet de hele provincie op zijn kop en haalt zelfs het landelijke nieuws. Dat hopen wij vandaag te herhalen. Het zou een terechte beloning zijn voor al die Nieuwdorpers die hun schouders onder dit MEGA-project hebben gezet. </w:t>
      </w:r>
    </w:p>
    <w:p>
      <w:pPr>
        <w:pStyle w:val="Normal"/>
        <w:spacing w:lineRule="auto" w:line="240" w:before="0" w:after="0"/>
        <w:rPr/>
      </w:pPr>
      <w:r>
        <w:rPr/>
      </w:r>
    </w:p>
    <w:p>
      <w:pPr>
        <w:pStyle w:val="Normal"/>
        <w:spacing w:lineRule="auto" w:line="240" w:before="0" w:after="0"/>
        <w:rPr/>
      </w:pPr>
      <w:r>
        <w:rPr/>
        <w:t xml:space="preserve">Maar er is meer dan alleen een museum </w:t>
      </w:r>
    </w:p>
    <w:p>
      <w:pPr>
        <w:pStyle w:val="Normal"/>
        <w:spacing w:lineRule="auto" w:line="240" w:before="0" w:after="0"/>
        <w:rPr/>
      </w:pPr>
      <w:r>
        <w:rPr/>
        <w:t>In Nieuwdorp moet je meer dan een kwartier op een ambulance wachten.  Dat is bij hartfalen onaanvaardbaar omdat dan binnen 6 minuten een schok moet worden toegediend. De dorpsraad is samen met de EHBO vereniging een project gestart om een hartschokmachine ookwel AED genoemd op het dorp te krijgen. Aanvankelijk in samenwerking met de gemeente… Maar zij haakten af.. waarmee de verwachte gemeentelijke bijdrage in het water dreigde te vallen. Dat betekende niet het einde van het plan… integendeel. Het werkte als rode lap op de Nieuwdorpers. Via een handtekeningen actie en een bezwaar procedure kregen we alsnog een bijdrage uit een gemeentelijk potje. Het gat in ons budget werd genereus opgevuld door een inwoner en een bedrijf bood spontaan aan een tweede AED aan te schaffen. Nadat we 50 inwoners opgeleid hadden  konden we het project in juni 2008 afsluiten. Nieuwdorp heeft nu twee altijd beschikbare AED’s en ieder huishouden heeft een meterkast kaart waarop de bedieners en instructies staan.</w:t>
      </w:r>
      <w:r>
        <w:rPr>
          <w:b/>
        </w:rPr>
        <w:t xml:space="preserve"> </w:t>
      </w:r>
      <w:r>
        <w:rPr/>
        <w:t xml:space="preserve">Het project is als voorbeeld project opgenomen op de site van de Ned. Hartstichting en naar aanleiding van het succes van ons project heeft de gemeente haar beleid aangepast. Ook op andere plekken zien we nu op ons plan gebaseerde 6-minuten zone’s ontstaan. </w:t>
      </w:r>
    </w:p>
    <w:p>
      <w:pPr>
        <w:pStyle w:val="Normal"/>
        <w:spacing w:lineRule="auto" w:line="240" w:before="0" w:after="0"/>
        <w:rPr/>
      </w:pPr>
      <w:r>
        <w:rPr/>
      </w:r>
    </w:p>
    <w:p>
      <w:pPr>
        <w:pStyle w:val="Normal"/>
        <w:spacing w:lineRule="auto" w:line="240" w:before="0" w:after="0"/>
        <w:rPr/>
      </w:pPr>
      <w:r>
        <w:rPr/>
        <w:t xml:space="preserve">Als derde punt hebben we onze website en visiedocument aangedragen  </w:t>
      </w:r>
    </w:p>
    <w:p>
      <w:pPr>
        <w:pStyle w:val="Normal"/>
        <w:spacing w:lineRule="auto" w:line="240" w:before="0" w:after="0"/>
        <w:rPr/>
      </w:pPr>
      <w:r>
        <w:rPr/>
        <w:t>Naast de standaard  problematiek van kleine dorpen,  zoals woningbouw,  verdwijnende voorzieningen en wegtrekkende jeugd , hebben wij te maken met een industriegebied dat  veel invloed op onze leefbaarheid heeft. Milieuzoneringen hinderen de voor onze leefbaarheid  zo belangrijke nieuwbouw.</w:t>
      </w:r>
    </w:p>
    <w:p>
      <w:pPr>
        <w:pStyle w:val="Normal"/>
        <w:spacing w:lineRule="auto" w:line="240" w:before="0" w:after="0"/>
        <w:rPr/>
      </w:pPr>
      <w:r>
        <w:rPr/>
      </w:r>
    </w:p>
    <w:p>
      <w:pPr>
        <w:pStyle w:val="Normal"/>
        <w:spacing w:lineRule="auto" w:line="240" w:before="0" w:after="0"/>
        <w:rPr/>
      </w:pPr>
      <w:r>
        <w:rPr/>
        <w:t>Sinds 2002 profileren we ons als dorpsraad nadrukkelijker. In het verleden waren we bij overleggen niet meer dan toehoorder. Men wist niet waar wij als dorpsraad voor stonden zodat er al gauw aan onze representativiteit getwijfeld werd. We hebben in twee stappen  de dorpsraad op de kaart gezet.</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Stap 1 is onze interactieve website. Op de site kunnen mensen reageren op de artikelen en zo meesturen in onze activiteiten. Via de site kan je je abonneren op de nieuwsbrief. Omdat de site uitgebreid en actueel is, is het ook een bron voor de media. Een aansprekend artikel op onze website leidt steevast tot een krantenartikel.  “Publiciteit leidt tot meer reacties en betrokkenheid.”  </w:t>
      </w:r>
    </w:p>
    <w:p>
      <w:pPr>
        <w:pStyle w:val="Normal"/>
        <w:spacing w:lineRule="auto" w:line="240" w:before="0" w:after="0"/>
        <w:rPr/>
      </w:pPr>
      <w:r>
        <w:rPr/>
      </w:r>
    </w:p>
    <w:p>
      <w:pPr>
        <w:pStyle w:val="Normal"/>
        <w:spacing w:lineRule="auto" w:line="240" w:before="0" w:after="0"/>
        <w:rPr/>
      </w:pPr>
      <w:r>
        <w:rPr/>
        <w:t>De tweede stap was het maken van een visiedocument  in 2004 Hierin staan onze  doelstellingen en speerpunten.  We wachten nu niet meer op uitnodigingen…. maar we nodigen onszelf uit, …..om met het visiedocument als leidraad, om de tafel te zitten bij zaken die ons aangaan. Wij constateren dat het visiedocument door onze gesprekspartners gelezen wordt en daarom hebben we het dit jaar vernieuwd.</w:t>
      </w:r>
    </w:p>
    <w:p>
      <w:pPr>
        <w:pStyle w:val="Normal"/>
        <w:spacing w:lineRule="auto" w:line="240" w:before="0" w:after="0"/>
        <w:rPr/>
      </w:pPr>
      <w:r>
        <w:rPr/>
      </w:r>
    </w:p>
    <w:p>
      <w:pPr>
        <w:pStyle w:val="Normal"/>
        <w:spacing w:lineRule="auto" w:line="240" w:before="0" w:after="0"/>
        <w:rPr/>
      </w:pPr>
      <w:r>
        <w:rPr/>
        <w:t>We zijn een van de weinige dorpsraden die een visie document hebben en onze actuele  interactieve website is ook uniek.</w:t>
      </w:r>
    </w:p>
    <w:p>
      <w:pPr>
        <w:pStyle w:val="Normal"/>
        <w:spacing w:lineRule="auto" w:line="240" w:before="0" w:after="0"/>
        <w:rPr/>
      </w:pPr>
      <w:r>
        <w:rPr/>
      </w:r>
    </w:p>
    <w:p>
      <w:pPr>
        <w:pStyle w:val="Normal"/>
        <w:spacing w:lineRule="auto" w:line="240" w:before="0" w:after="0"/>
        <w:rPr/>
      </w:pPr>
      <w:r>
        <w:rPr/>
        <w:t>Een van de speerpunten uit het vernieuwde visiedocument is recreatie. We hebben een grote en mooie speeltuin met een prachtige verkeerstuin, een hypermodern museum, een wijnmakerij, de nodige horeca en behoorlijk wat onontgonnen toeristengoud. Gekoppeld aan de wandelpaden zijn dat voldoende ingrediënten om een aantrekkelijk toeristenmenu te maken.</w:t>
      </w:r>
    </w:p>
    <w:p>
      <w:pPr>
        <w:pStyle w:val="Normal"/>
        <w:spacing w:lineRule="auto" w:line="240" w:before="0" w:after="0"/>
        <w:rPr/>
      </w:pPr>
      <w:r>
        <w:rPr/>
      </w:r>
    </w:p>
    <w:p>
      <w:pPr>
        <w:pStyle w:val="Normal"/>
        <w:spacing w:lineRule="auto" w:line="240" w:before="0" w:after="0"/>
        <w:rPr/>
      </w:pPr>
      <w:r>
        <w:rPr/>
        <w:t xml:space="preserve">In 2007 hebben we ons plan voor een thematisch wandelpad ingediend bij Stichting het Zeeuws Landschap. Zij waren net begonnen met een ommetjesproject. Nieuwdorp ligt niet binnen plangebied, Maar dankzij onze uitgewerkte visie  waarin we de nationale landschappen in Walcheren en Beveland en het toeristische gebied rondom het Veerse meer koppelen besloot men toch met ons plan verder te gaan.  De media aandacht voor ons plan leidde ertoe dat de Ned. Wandelbond Nieuwdorp opnam in de route van een langeafstandswandelpad.  Dit jaar hebben we – als onderdeel van onze visie - met hulp van een aantal partijen een picknickplaats langs dit pad gerealiseerd.  De kracht van ons recreatieplan schuilt in het combineren van bestaande initiatieven en de opdeling in behapbare kleine deelprojecten.  De positieve reactie van het Borsels college op ons plan geeft ons het gevoel dat we in 2015 Nieuwdorp óók recreatief op de kaart gezet hebben. </w:t>
      </w:r>
    </w:p>
    <w:p>
      <w:pPr>
        <w:pStyle w:val="Normal"/>
        <w:spacing w:lineRule="auto" w:line="240" w:before="0" w:after="0"/>
        <w:rPr/>
      </w:pPr>
      <w:r>
        <w:rPr/>
      </w:r>
    </w:p>
    <w:p>
      <w:pPr>
        <w:pStyle w:val="Normal"/>
        <w:spacing w:lineRule="auto" w:line="240" w:before="0" w:after="0"/>
        <w:rPr/>
      </w:pPr>
      <w:r>
        <w:rPr/>
        <w:t>wij hopen  u in deze korte tijd overtuigd te hebben waarom wij denken dat Nieuwdorp de dorpsvernieuwingsprijs verdiend!!!</w:t>
      </w:r>
    </w:p>
    <w:p>
      <w:pPr>
        <w:pStyle w:val="Normal"/>
        <w:spacing w:lineRule="auto" w:line="240" w:before="0" w:after="0"/>
        <w:rPr/>
      </w:pPr>
      <w:r>
        <w:rPr/>
        <w:t>Bedankt voor uw aandacht</w:t>
      </w:r>
    </w:p>
    <w:p>
      <w:pPr>
        <w:pStyle w:val="Normal"/>
        <w:spacing w:lineRule="auto" w:line="240" w:before="0" w:after="0"/>
        <w:rPr/>
      </w:pPr>
      <w:r>
        <w:rPr/>
      </w:r>
    </w:p>
    <w:sectPr>
      <w:type w:val="nextPage"/>
      <w:pgSz w:w="11906" w:h="16838"/>
      <w:pgMar w:left="1417" w:right="566"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DocumentstructuurChar">
    <w:name w:val="Documentstructuur Char"/>
    <w:basedOn w:val="Standaardalinealettertype"/>
    <w:qFormat/>
    <w:rPr>
      <w:rFonts w:ascii="Tahoma" w:hAnsi="Tahoma" w:cs="Tahoma"/>
      <w:sz w:val="16"/>
      <w:szCs w:val="16"/>
    </w:rPr>
  </w:style>
  <w:style w:type="character" w:styleId="Kop1Char">
    <w:name w:val="Kop 1 Char"/>
    <w:basedOn w:val="Standaardalinealettertyp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Documentstructuur">
    <w:name w:val="Documentstructuur"/>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38:00Z</dcterms:created>
  <dc:creator>Hans van Dam</dc:creator>
  <dc:description/>
  <cp:keywords/>
  <dc:language>en-US</dc:language>
  <cp:lastModifiedBy>Hans van Dam</cp:lastModifiedBy>
  <cp:lastPrinted>2009-11-20T13:48:00Z</cp:lastPrinted>
  <dcterms:modified xsi:type="dcterms:W3CDTF">2009-11-21T23:1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177147</vt:r8>
  </property>
  <property fmtid="{D5CDD505-2E9C-101B-9397-08002B2CF9AE}" pid="3" name="_AuthorEmail">
    <vt:lpwstr>Sjaak.labruyere@zeelandnet.nl</vt:lpwstr>
  </property>
  <property fmtid="{D5CDD505-2E9C-101B-9397-08002B2CF9AE}" pid="4" name="_AuthorEmailDisplayName">
    <vt:lpwstr>Sjaak Labruijere</vt:lpwstr>
  </property>
  <property fmtid="{D5CDD505-2E9C-101B-9397-08002B2CF9AE}" pid="5" name="_EmailSubject">
    <vt:lpwstr>Dorpsvernieuwingsprij1.doc</vt:lpwstr>
  </property>
  <property fmtid="{D5CDD505-2E9C-101B-9397-08002B2CF9AE}" pid="6" name="_ReviewingToolsShownOnce">
    <vt:lpwstr/>
  </property>
</Properties>
</file>